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perless Accoun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less  Accountant?  The  name  says  it  all. This is a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that  does not generate any hard copy whatsoever.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  to  view  graphs  and  reports on the screen only. Ev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ive  reports  to  muddle through, the Paperless Accountan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 utility.  It  was  developed using Personal Pascal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 on  this  bulliten  board  so  that  you can get a fe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You are expected to purchase a registered copy if you find 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seful (Described Below). This demo version will allow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  of  any  file you create. Also, a new and seperat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 has been developed for the Paperless Accountant. This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at no extra charge to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order to run the Paperless Accountant (PA), a couple of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 must  be  performed  first. PA can be either hard 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based.  Wherever  ACCOUNT.TOS is installed, a sub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 has  to be created. This is where the PA will look fo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default.  If you choose to place the data files elsewhere, PA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 the  DATA  directory  as  it will look for its LOCATION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. About now you are probably saying a TOS application, how archa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 I  developed what I think is a pretty good interface for P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be appreciated with usage. After the directory is create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  to  go.  This  application  was  developed  to  run  in 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.  Although  a  color  monitor is not required, it i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viewing  graphs  and  some of the reports produced by PA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running  PA  for the first time, your very first chore i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onitor type you are using. PA will give a menu selec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.  Once  PA  is  started,  you  should now select the "Util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with the cursor and return keys. Under Utilities,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is  to  start  a new account. PA supports checking, sa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 accounts.  You can create at most 10 of each. You ask why 10?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 why  not.  If  you  have  more  than  10 checking and 10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,  you  probably  have  an accountant. If you have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charge accounts, you probably need to think about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 on that subject. After selecting the desired account typ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,  you  are  prompted for an account name, account number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,  and  initial  balance.  Each  prompt  displays  a  color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ng the maximum size of inspected input. In PA some field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the  start  date field, already contain a default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 be  the  current date stored in your system. Also,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non-numeric  data  into numeric fields, i.e. the initial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, you are in for a surprise. The final prompt is wheth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ccount  specified.  I  should point out the importance o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 date. PA allows transactions to be entered as early as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specified  up  to  the  end  of  the year. In a new yea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 to go through this process again on a new data disk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 accounts are created, press the ESC key repeatedl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op lev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the option you take to perform the routine operation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 you  created.  After  selecting  the account type, an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 you  are  presented  with  the  options  "Account  Maintenan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count  Graphs/Reports",  and "Account Listings". Accoun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primary option. It is here where transaction are entered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), the account is reconciled (Reconcile Account), the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d  (Balance  Account),  and  erroneous  entries  are  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  (Edit  Account).  When Update is selected, a panel i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 account  identification  information.  The current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of  transactions, and last transaction date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ast  transaction  entered  is  displayed  near 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As  more  transactions  are  entered,  this  portion  scro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 the  last  5  transactions.  The last transac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  the   transaction  with  the  greatest  julian  date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 the  last transaction entered. A menu of transac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. When a selection is made with the cursor and retur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 similar  to  the  ones  displayed  during the accoun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 are  depicted.  The  prompts vary depending on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.  Some  of  the  prompts will have defaults. This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ize  keystrokes.  When  a transaction type is selected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zed,  on the category prompt the user can press the help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a  list  of the available categories. A zero can be ente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  fits no category. Also, a transaction can be spl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. A split can be made at most 5 ways. The update pan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ed by pressing the ESC key prior to selecting a transac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concile  and Balance account options perform as advertiz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ciling  an  account,  each outstanding transaction is display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or no has to be entered with each transaction at the cancel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ing is a snap. All that is required is the statement bala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 option assumes a correctly reconciled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dit  Option provides a method to make corrections to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  with  errors.  If an error is made in entering or reconci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,  it  can  be dealt with here. Editing ranges from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 to  total  deletion  of  a  record.  The  program  promp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  entry  numbers  (These  can  be  obtained  vi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 options described below). The transaction is display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given  the  choice of editing or deleting it. Pressing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s  the  operation.  Pressing the F1 key at the entry numb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exit from the edi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ast  Maintenance  option  is  Account  Status.  This optio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 on the account. It also performs a measurement 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to  provide  an estimate of the maximum number of ke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 of the account you are currently working can have. This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the  current  configuration of your machine (The index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s/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Graph/Reports  option  provides  three  choices. You can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 category  graph,  a  cash  flow graph, or a cash flow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selection  of  either  of these options, the only one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 input  is  the category graph. In this case you mus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.  On  the  main  menu, Global Graphs/Reports provid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s  and  reports.  However, you are allowed to combine al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, all savings accounts, all charge accounts, or all acc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tot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you to display transactions in various way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 deposits,  withdrawals, checks and so on. As pointed out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find  out  that you need to edit transactions,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 number  for the type of transaction that you need to ed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 of  the  same  type.  After  selecting  a list op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 for  a  start  period  and  end  period.  If it is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,  you  are  also  prompted for a category. All listing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f outstanding transactions, will produce a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,  the start new account and Monitor Selection util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.  The  Paperless  Accountant  has  several others.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 option performs as prescribed. It deletes the accou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less  Accountant  memory. The Modify Category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a category name. There are 39 Editable Categories. Category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 No  Category.  This  allows you to fit the Paperless Accoun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 to  your  needs.  If  you  do change category names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   them  across  different  data  disks,  copy  the  CATEGO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ly.  Although this program has been thoroughly tested, th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 Files  option is a safeguard against an unknown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less  Accountant. The transaction file for each account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it  has  been  confirmed.  Subsequently,  If the program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,  your  transactions  are  probably intact, but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and information file is at question. In that event,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to rebuild the index and information file from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action file. The last option, Change File Location,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create  your  data  files  in  a  location  other than the DAT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This allows you to use multiple disks i.e. one for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for  program, or run multiple sessions of PA i.e. one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d one for business use. When this option is selected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 to specify a directory location. PA will accept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  up  to 40 characters in the proper format. Once selected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remains in effect until changed again b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 find  the  Paperless  Accountant  to be pretty fast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 is  accessed, the index is read into memory. It is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 tree  that  is maintained AVL Balanced (Difference in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  and  any  branch  is  at  most  1).  Each key is compr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 type or category, the transaction date, and recor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 data file. This utilizes four bytes. From this key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 to  access  any transaction directly. Also, it does not ma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 order  transactions are entered, although this is the logic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do  it. Transactions are always displayed in dated order.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tree has pointers to the left and right children which is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 bytes.  Two more bytes are required for the balance status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teen bytes are needed per key. Separate Keys are also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tanding  and taxable transactions. There can be as little a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many  as eight keys per transaction. It is a good idea to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account  regularly,  especially  if  you  execute  the  Pap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ant on a 520 ST, load a lot of desk accessories, or execu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ell. I hope you find this to be as useful a program a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the Paperless Accoun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$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less Accoun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3 O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k Forest, Il 60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